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pacing w:lineRule="auto" w:line="360"/>
        <w:ind w:right="4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pacing w:lineRule="auto" w:line="360"/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183/2011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9" w:firstLine="2880"/>
        <w:jc w:val="both"/>
        <w:rPr/>
      </w:pPr>
      <w:r>
        <w:rPr>
          <w:b/>
        </w:rPr>
        <w:t>O PRESIDENTE DO CONSELHO DA MAGISTRATURA DO ESTADO DE MATO GROSSO,</w:t>
      </w:r>
      <w:r>
        <w:rPr/>
        <w:t xml:space="preserve"> no uso de suas atribuições legais e, considerando o disposto no artigo 59 da Lei nº. 4.964/85 (COJE)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b/>
          <w:b/>
          <w:bCs/>
        </w:rPr>
      </w:pPr>
      <w:r>
        <w:rPr>
          <w:b/>
          <w:bCs/>
        </w:rPr>
        <w:t xml:space="preserve">R E S O L V E : </w:t>
      </w:r>
    </w:p>
    <w:p>
      <w:pPr>
        <w:pStyle w:val="BodyText2"/>
        <w:tabs>
          <w:tab w:val="left" w:pos="3402" w:leader="none"/>
          <w:tab w:val="left" w:pos="3479" w:leader="none"/>
          <w:tab w:val="right" w:pos="9072" w:leader="none"/>
        </w:tabs>
        <w:spacing w:lineRule="auto" w:line="360"/>
        <w:ind w:right="50" w:firstLine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/>
        <w:t xml:space="preserve">Art. 1º. </w:t>
      </w:r>
      <w:r>
        <w:rPr>
          <w:b w:val="false"/>
        </w:rPr>
        <w:t>Designar “</w:t>
      </w:r>
      <w:r>
        <w:rPr>
          <w:b w:val="false"/>
          <w:i/>
        </w:rPr>
        <w:t>ad referendum</w:t>
      </w:r>
      <w:r>
        <w:rPr>
          <w:b w:val="false"/>
        </w:rPr>
        <w:t>” do Egrégio Conselho da Magistratura, como Juízes Diretores dos Foros das Unidades Judiciárias abaixo relacionadas, bem como seus Substitutos eventuais, os seguintes magistrados:</w:t>
      </w:r>
    </w:p>
    <w:p>
      <w:pPr>
        <w:pStyle w:val="Normal"/>
        <w:spacing w:lineRule="auto" w:line="360"/>
        <w:ind w:right="15"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5" w:hanging="0"/>
        <w:jc w:val="center"/>
        <w:rPr/>
      </w:pPr>
      <w:r>
        <w:rPr/>
        <w:t>COMARCAS DE ENTRÂNCIA ESPECIA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30"/>
        <w:gridCol w:w="34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ar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itu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ab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lson Polegato de Freit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rimatéa Neves Cost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onópoli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ônio Veloso Peleja Júni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ís Augusto Veras Gadelh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zea Grand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ônia Siqueira Gonçalves Rodrig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zey Solivan de Oliveir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OMARCAS DE TERCEIRA ENTRÂNC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30"/>
        <w:gridCol w:w="34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ar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itu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 Flores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ber Luis Zeferino de Pa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el Fernandes Alencastro Martin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a do Garça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ntonio Bezerra Filh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ávio Vinícius Affi Peixo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er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e da Costa Marques Neves Sil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Octávio Oliveira Saboia Ribeir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antin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Ceni dos Santos Rodrig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yana Lopes de Araúj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vera do Les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Luiz Otávio Pereira Marq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er Valéri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o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o de Campos Costa e Silva Pitalu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a Pasqual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ris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José Rondon Lu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ébora Roberta Pain Calda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 da Serr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Roberto Zeni Guimarã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o Sebastião P. de Morae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OMARCAS DE SEGUNDA ENTRÂNC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30"/>
        <w:gridCol w:w="34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ar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itu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Bo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Terencio A. Pi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on Gomes Junqueir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Araguai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Graziela Vaz de Campos Alves Corrê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Augusto Ferrari</w:t>
            </w:r>
          </w:p>
          <w:p>
            <w:pPr>
              <w:pStyle w:val="Normal"/>
              <w:spacing w:lineRule="auto" w:line="360"/>
              <w:ind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ra do Bugr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da Moreira Bor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 Ferrer Arrud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Novo do Pareci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l Lotfi Rocha da Silv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ae Yamamura de Oliveira Gabriel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Verd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Lopes Bussi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n C. L. Pereira do Nascimen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adys Roberto F. do Ama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</w:t>
            </w:r>
            <w:r>
              <w:rPr>
                <w:color w:val="000000"/>
                <w:sz w:val="20"/>
                <w:szCs w:val="20"/>
              </w:rPr>
              <w:t xml:space="preserve"> Schneider Guanaes Simõe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da dos Guimarã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Renata Anffe Sou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Calmon de A. Cezar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íd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aula Gomes de Freit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ico de Almeida Duarte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dor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ir Barbosa Sa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ell Karielli G. Simplíci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ar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ice O. da Silva Gonçal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sa de Lima Araúj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r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ângela Zacarkim dos Sa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 Plaza Machado Junior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í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lza Yara Ribeiro Sales Sans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son Dias Rei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do Rio Verd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úlio César Molina Duarte Montei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o D’Oliveira Marque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ssol D’Oes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Emerson Luis Pereira Cajan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Mutu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Thiago de França Guer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las Bernardes Romã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Xavanti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idson de Oliveira G. Barb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nating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 José Freitas da Sil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xoto de Azeved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ícia Cristiane More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go Souza N. de Abre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s e Lacerd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áudia Beatriz Schmid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o Humberto A. da S. Júnior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xoré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do Carmo Evaristo Parre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Rio Clar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Alexandre Riccielli Sobrinh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 Ri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Francisco C. de Almei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left" w:pos="-1080" w:leader="none"/>
          <w:tab w:val="left" w:pos="-540" w:leader="none"/>
          <w:tab w:val="left" w:pos="-360" w:leader="none"/>
          <w:tab w:val="left" w:pos="1134" w:leader="none"/>
        </w:tabs>
        <w:spacing w:lineRule="auto" w:line="360"/>
        <w:ind w:right="44" w:firstLine="2880"/>
        <w:jc w:val="both"/>
        <w:rPr/>
      </w:pPr>
      <w:r>
        <w:rPr/>
      </w:r>
    </w:p>
    <w:p>
      <w:pPr>
        <w:pStyle w:val="TextBody"/>
        <w:tabs>
          <w:tab w:val="left" w:pos="-1080" w:leader="none"/>
          <w:tab w:val="left" w:pos="-540" w:leader="none"/>
          <w:tab w:val="left" w:pos="-360" w:leader="none"/>
          <w:tab w:val="left" w:pos="1134" w:leader="none"/>
        </w:tabs>
        <w:spacing w:lineRule="auto" w:line="360"/>
        <w:ind w:right="44" w:firstLine="2880"/>
        <w:jc w:val="both"/>
        <w:rPr/>
      </w:pPr>
      <w:r>
        <w:rPr/>
        <w:t xml:space="preserve">Art. 2º </w:t>
      </w:r>
      <w:r>
        <w:rPr>
          <w:b w:val="false"/>
        </w:rPr>
        <w:tab/>
        <w:t>Nas Comarcas de Vara Única, onde houver apenas um magistrado designado, este responderá pela Diretoria do Foro da respectiva Unidade Judiciária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/>
        <w:t>Art. 3º.</w:t>
      </w:r>
      <w:r>
        <w:rPr>
          <w:b w:val="false"/>
        </w:rPr>
        <w:t xml:space="preserve"> Esta Portaria entrará em vigor nesta data, revogando as disposições em contrário e a Portaria nº 530/2010/CM, de 1º/7/2010, disponibilizado no D.J.E. nº 8364, em 5/7/2010, publicado em 6/7/2010.</w:t>
      </w:r>
    </w:p>
    <w:p>
      <w:pPr>
        <w:pStyle w:val="Normal"/>
        <w:spacing w:lineRule="auto" w:line="360"/>
        <w:ind w:right="-13"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3" w:firstLine="2880"/>
        <w:jc w:val="both"/>
        <w:rPr/>
      </w:pPr>
      <w:r>
        <w:rPr/>
        <w:t>P. R. Cumpra-se.</w:t>
      </w:r>
    </w:p>
    <w:p>
      <w:pPr>
        <w:pStyle w:val="Normal"/>
        <w:spacing w:lineRule="auto" w:line="360"/>
        <w:ind w:right="-13" w:firstLine="2880"/>
        <w:jc w:val="both"/>
        <w:rPr/>
      </w:pPr>
      <w:r>
        <w:rPr/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1 de março de 2011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right="-13" w:firstLine="2880"/>
        <w:jc w:val="both"/>
        <w:rPr/>
      </w:pPr>
      <w:r>
        <w:rPr/>
      </w:r>
    </w:p>
    <w:p>
      <w:pPr>
        <w:pStyle w:val="Normal"/>
        <w:spacing w:lineRule="auto" w:line="360"/>
        <w:ind w:right="-13" w:firstLine="2880"/>
        <w:jc w:val="both"/>
        <w:rPr/>
      </w:pPr>
      <w:r>
        <w:rPr/>
      </w:r>
    </w:p>
    <w:p>
      <w:pPr>
        <w:pStyle w:val="Normal"/>
        <w:spacing w:lineRule="auto" w:line="360"/>
        <w:ind w:right="-13" w:firstLine="288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/>
        <w:t xml:space="preserve">Desembargador </w:t>
      </w:r>
      <w:r>
        <w:rPr>
          <w:b/>
        </w:rPr>
        <w:t>RUBENS DE OLIVEIRA SANTOS FILHO</w:t>
      </w:r>
    </w:p>
    <w:p>
      <w:pPr>
        <w:pStyle w:val="Normal"/>
        <w:ind w:right="72" w:hanging="0"/>
        <w:jc w:val="center"/>
        <w:rPr/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esidente do Conselho da Magistratura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right="1152" w:firstLine="2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1.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01:00Z</dcterms:created>
  <dc:creator>10803</dc:creator>
  <dc:description/>
  <cp:keywords/>
  <dc:language>en-US</dc:language>
  <cp:lastModifiedBy>2170</cp:lastModifiedBy>
  <cp:lastPrinted>2011-02-28T17:37:00Z</cp:lastPrinted>
  <dcterms:modified xsi:type="dcterms:W3CDTF">2011-03-01T19:07:00Z</dcterms:modified>
  <cp:revision>3</cp:revision>
  <dc:subject/>
  <dc:title>                                                       </dc:title>
</cp:coreProperties>
</file>